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КУЛЬТУРИ І ТУРИЗМУ УКРАЇН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З „ДЕРЖАВНА ІСТОРИЧНА БІБЛІОТЕКА УКРАЇНИ”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ИЇВСЬКИЙ НАЦІОНАЛЬНИЙ УНІВЕРСИТ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УЛЬТУРИ І МИСТЕЦТ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КРАЇНСЬКИЙ ЦЕНТР КУЛЬТУРНИХ ДОСЛІДЖ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ЖАВНА ІСТОРИЧНА БІБЛІОТЕКА УКРАЇНИ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СТОРІЯ, СУЧАСНІСТЬ, МАЙБУТНЄ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ої науково-практичної конференції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25 вересня 2009 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иїв 2009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орядок роботи конфере</w:t>
      </w:r>
      <w:r>
        <w:rPr>
          <w:b/>
          <w:sz w:val="28"/>
          <w:szCs w:val="28"/>
        </w:rPr>
        <w:t>нції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 вересня 2009 р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00-10.00</w:t>
      </w:r>
      <w:r>
        <w:rPr>
          <w:sz w:val="28"/>
          <w:szCs w:val="28"/>
        </w:rPr>
        <w:t xml:space="preserve"> – Реєстрація учасників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0.00-10.30</w:t>
      </w:r>
      <w:r>
        <w:rPr>
          <w:sz w:val="28"/>
          <w:szCs w:val="28"/>
        </w:rPr>
        <w:t xml:space="preserve"> – Відкриття конференції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0.30-13.00</w:t>
      </w:r>
      <w:r>
        <w:rPr>
          <w:sz w:val="28"/>
          <w:szCs w:val="28"/>
        </w:rPr>
        <w:t xml:space="preserve"> – Пленарне засіданн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3.00-14.00</w:t>
      </w:r>
      <w:r>
        <w:rPr>
          <w:sz w:val="28"/>
          <w:szCs w:val="28"/>
        </w:rPr>
        <w:t xml:space="preserve"> – Кава-брейк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4.00-16.30</w:t>
      </w:r>
      <w:r>
        <w:rPr>
          <w:sz w:val="28"/>
          <w:szCs w:val="28"/>
        </w:rPr>
        <w:t xml:space="preserve"> – Робота секцій: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>Секція І</w:t>
      </w:r>
      <w:r>
        <w:rPr>
          <w:sz w:val="28"/>
          <w:szCs w:val="28"/>
        </w:rPr>
        <w:t xml:space="preserve"> „Книжкові пам’ятки в бібліотеках України”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>Секція ІІ</w:t>
      </w:r>
      <w:r>
        <w:rPr>
          <w:sz w:val="28"/>
          <w:szCs w:val="28"/>
        </w:rPr>
        <w:t xml:space="preserve"> „Краєзнавча робота як сфера науково-практичної діяльності бібліотек, архівних та музейних установ”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>Секція ІІІ</w:t>
      </w:r>
      <w:r>
        <w:rPr>
          <w:sz w:val="28"/>
          <w:szCs w:val="28"/>
        </w:rPr>
        <w:t xml:space="preserve"> „Наукові дослідження з історії бібліотек, життя і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датних постатей вітчизняної культури”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>Секція IV</w:t>
      </w:r>
      <w:r>
        <w:rPr>
          <w:sz w:val="28"/>
          <w:szCs w:val="28"/>
        </w:rPr>
        <w:t xml:space="preserve"> „Менеджмент якості бібліотечної роботи. Підготовка бібліотечних кадрів”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Формування культурної ідентичності сучасної людини та місце друкованого слова у культурному просторі України”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6.30- 17.00</w:t>
      </w:r>
      <w:r>
        <w:rPr>
          <w:sz w:val="28"/>
          <w:szCs w:val="28"/>
        </w:rPr>
        <w:t xml:space="preserve"> – Підведення підсумків науково-практичної конференції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оповіді на Пленарному засіданні – до 15 хв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доповіді на секційних засіданнях – до 10 хв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ід час роботи конференції відбудуть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каз інформаційних ресурсі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монстрація книжкових виставок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йомство з організацією роботи підрозділів ДІБУ, обмін досвід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 верес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</w:t>
      </w:r>
      <w:r>
        <w:rPr>
          <w:sz w:val="28"/>
          <w:szCs w:val="28"/>
        </w:rPr>
        <w:t>Святкові заходи з нагоди ювілею Бібліотеки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КОМІТЕТ КОНФЕРЕНЦІЇ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енч Ольга Григорівна</w:t>
      </w:r>
      <w:r>
        <w:rPr>
          <w:sz w:val="28"/>
          <w:szCs w:val="28"/>
        </w:rPr>
        <w:t>, заступник Міністра культури і туризму Украї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езклубенко Сергій Данилович</w:t>
      </w:r>
      <w:r>
        <w:rPr>
          <w:sz w:val="28"/>
          <w:szCs w:val="28"/>
        </w:rPr>
        <w:t>, проректор з наукової роботи Київського Національного університету культури і мистецтв, доктор філос. наук, професор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иценко Олександр Андрійович</w:t>
      </w:r>
      <w:r>
        <w:rPr>
          <w:sz w:val="28"/>
          <w:szCs w:val="28"/>
        </w:rPr>
        <w:t>, директор Українського центру культурних досліджень, заслужений діяч мистецтв України, кандидат технічних на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убровіна Любов Андріївна</w:t>
      </w:r>
      <w:r>
        <w:rPr>
          <w:sz w:val="28"/>
          <w:szCs w:val="28"/>
        </w:rPr>
        <w:t>, директор Інституту рукопису Національної бібліотеки України імені В.І. Вернадського, доктор іст. наук, професор, член.-кор. НАН Украї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исельова Валентина Павлівна</w:t>
      </w:r>
      <w:r>
        <w:rPr>
          <w:sz w:val="28"/>
          <w:szCs w:val="28"/>
        </w:rPr>
        <w:t>, зав. відділу історичного краєзнавства Державної історичної бібліотеки Украї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вальчук Галина Іванівна</w:t>
      </w:r>
      <w:r>
        <w:rPr>
          <w:sz w:val="28"/>
          <w:szCs w:val="28"/>
        </w:rPr>
        <w:t>, зав. відділу стародруків та рідкісних видань Національної бібліотеки України імені В.І. Вернадського, доктор іст. наук, профес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ілясевич Ірина Володимирівна</w:t>
      </w:r>
      <w:r>
        <w:rPr>
          <w:sz w:val="28"/>
          <w:szCs w:val="28"/>
        </w:rPr>
        <w:t>, доцент кафедри бібліотекознавства та бібліографії Рівненського державного гуманітарного університету, канд. пед. наук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вроцька Валентина Дмитрівна</w:t>
      </w:r>
      <w:r>
        <w:rPr>
          <w:sz w:val="28"/>
          <w:szCs w:val="28"/>
        </w:rPr>
        <w:t>, заступник директора з бібліотечної роботи Державної історичної бібліотеки Украї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ікіфоренко Лариса Степанівна, </w:t>
      </w:r>
      <w:r>
        <w:rPr>
          <w:sz w:val="28"/>
          <w:szCs w:val="28"/>
        </w:rPr>
        <w:t>нач. відділу аналізу та прогнозування діяльності бібліотек Міністерства культури і туризму Украї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альська Тетяна Василівна</w:t>
      </w:r>
      <w:r>
        <w:rPr>
          <w:sz w:val="28"/>
          <w:szCs w:val="28"/>
        </w:rPr>
        <w:t>, декан факультету культурології, зав. кафедри книгознавства і бібліотекознавства Київського Національного університету культури і мистецтв, доктор іст. наук, професор – науковий керівник конференці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плавський Михайло Михайлович,</w:t>
      </w:r>
      <w:r>
        <w:rPr>
          <w:sz w:val="28"/>
          <w:szCs w:val="28"/>
        </w:rPr>
        <w:t xml:space="preserve"> ректор Національного університету культури і мистецтв, доктор пед. наук., профес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корохватова Алла Віталіївна</w:t>
      </w:r>
      <w:r>
        <w:rPr>
          <w:sz w:val="28"/>
          <w:szCs w:val="28"/>
        </w:rPr>
        <w:t>, в.о. директора Державної історичної бібліотеки Україн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КОНФЕРЕН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історична бібліотек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ул. Івана Мазепи, 21, корп. 24. читальний з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тальне с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вкун Василь Володимирович</w:t>
      </w:r>
      <w:r>
        <w:rPr>
          <w:sz w:val="28"/>
          <w:szCs w:val="28"/>
        </w:rPr>
        <w:t>, Міністр культури і туризму України, Народний артист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Безклубенко Сергій Данилович,</w:t>
      </w:r>
      <w:r>
        <w:rPr>
          <w:sz w:val="28"/>
          <w:szCs w:val="28"/>
        </w:rPr>
        <w:t xml:space="preserve"> проректор з наукової роботи Київського Національного університету культури і мистецтв, доктор філософських наук, профе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корохватова Алла Віталіївна</w:t>
      </w:r>
      <w:r>
        <w:rPr>
          <w:sz w:val="28"/>
          <w:szCs w:val="28"/>
        </w:rPr>
        <w:t>, в.о. директора Державної історичної бібліотек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риценко Олександр Андрійович</w:t>
      </w:r>
      <w:r>
        <w:rPr>
          <w:sz w:val="28"/>
          <w:szCs w:val="28"/>
        </w:rPr>
        <w:t>, директор Українського центру культурних досліджень, заслужений діяч мистецтв України, кандидат технічних нау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нарне засіда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і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вкун Василь Володими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ий артист Украї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інологічні інновації українського авангар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ценко Олександр Андрій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країнського центру культурних досліджень, заслужений діяч мистецтв України, кандидат технічних на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краєзнавчої літератури у формуванні національної ідентичності в сучасній Україн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убровіна Любов Андрі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Інституту рукопису Національної бібліотеки України імені В.І. Вернадського, доктор іст. наук, професор, член.-кор. НАН Україн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 історії співробітниц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ціональної бібліотеки України імені В.І. Вернадського 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ржавною історичною бібліотекою Украї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вальчук Галина Іванівна,</w:t>
      </w:r>
    </w:p>
    <w:p>
      <w:pPr>
        <w:pStyle w:val="Normal"/>
        <w:jc w:val="both"/>
        <w:rPr/>
      </w:pPr>
      <w:r>
        <w:rPr>
          <w:sz w:val="28"/>
          <w:szCs w:val="28"/>
        </w:rPr>
        <w:t>зав. відділу стародруків та рідкісних видань Національної бібліотеки України імені В.І. Вернадського, доктор іст. наук, профес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кові пам’ятки в бібліотеках України і основні завдання щодо роботи з ни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альська Тетяна Васил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у культурології, зав. кафедри книгознавства і бібліотекознавства Київського Національного університету культури і мистецтв, доктор іст. наук, профес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и бібліотек України: стан, проблеми, перспектив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хватова Алла Віталі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директора Державної історичної бібліотек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вроцька Валентина Дмит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з бібліотечної роботи Державної історичної бібліотеки України</w:t>
      </w:r>
    </w:p>
    <w:p>
      <w:pPr>
        <w:pStyle w:val="Normal"/>
        <w:ind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вна історична бібліотека України: сучасні тенденції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гуцький Юрій Пет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ік Академії мистецтв України, канд. філософ. наук, профес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і проблеми культурно-історичної спадщини: філософсько-теоретичний аспек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орський Олексій Ігоре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групою історичної бібліографії Російської Національної бібліотеки ім. М.Є. Салтикова-Щедріна, канд. іст. наук (Санкт-Петербург, Росі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ые и статистические издания генерал-губернаторств, губерний, градоначальств и епархий Российской империи в фондах ГИБ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ія І „Книжкові пам’ятки в бібліотеках Україн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и:</w:t>
      </w:r>
    </w:p>
    <w:p>
      <w:pPr>
        <w:pStyle w:val="Normal"/>
        <w:ind w:left="2520" w:hanging="0"/>
        <w:jc w:val="both"/>
        <w:rPr/>
      </w:pPr>
      <w:r>
        <w:rPr>
          <w:b/>
          <w:i/>
          <w:sz w:val="28"/>
          <w:szCs w:val="28"/>
        </w:rPr>
        <w:t>Ковальчук Галина Іванівна</w:t>
      </w:r>
      <w:r>
        <w:rPr>
          <w:sz w:val="28"/>
          <w:szCs w:val="28"/>
        </w:rPr>
        <w:t>, зав. відділу стародруків та рідкісних видань Національної бібліотеки України імені В.І. Вернадського, доктор іст. наук, професор</w:t>
      </w:r>
    </w:p>
    <w:p>
      <w:pPr>
        <w:pStyle w:val="Normal"/>
        <w:ind w:left="2520" w:hanging="0"/>
        <w:jc w:val="both"/>
        <w:rPr/>
      </w:pPr>
      <w:r>
        <w:rPr>
          <w:b/>
          <w:i/>
          <w:sz w:val="28"/>
          <w:szCs w:val="28"/>
        </w:rPr>
        <w:t>Хівренко Ніна Дмитрівна</w:t>
      </w:r>
      <w:r>
        <w:rPr>
          <w:sz w:val="28"/>
          <w:szCs w:val="28"/>
        </w:rPr>
        <w:t>, зав. відділу рідкісних, цінних та стародрукованих книг Державної історичної бібліотеки України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й секретар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дод Наталія Валеріївна</w:t>
      </w:r>
      <w:r>
        <w:rPr>
          <w:sz w:val="28"/>
          <w:szCs w:val="28"/>
        </w:rPr>
        <w:t>, зав. відділу депозитарного зберігання фонду Державної історичної бібліотек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овіді та повідомл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таєв Валерій Анатолій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з наукової роботи ДАКККіМ, член-кореспондент Академії мистецтв України, доктор філософських наук, профес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часна художньо-естетична цінність українських стародрук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ітаєва Оксана Валері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державної служби по переміщенню культурних цінностей через держкордон Украї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тика польського малярства другої половини ХІХ століття в наукових виданнях Украї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ндар Наталя Пет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овий співробітник відділу стародруків та рідкісних видань НБУ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яні знаки видань Івана Федорова і Петра Мстиславця як джерело історико-книгознавчих дослідж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урдейна Тетяна Іванівна,</w:t>
      </w:r>
    </w:p>
    <w:p>
      <w:pPr>
        <w:pStyle w:val="Normal"/>
        <w:rPr/>
      </w:pPr>
      <w:r>
        <w:rPr>
          <w:sz w:val="28"/>
          <w:szCs w:val="28"/>
        </w:rPr>
        <w:t>студентка ІІ курсу магістратури ДАКККі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и збереження грамзаписів у фонотечних фондах бібліотек, дослід та перспективи створення їх цифрових копі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як Світлана Васил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відділу статистичного моніторингу та аналізу друку ДНУ „Книжкова палата України ім. І. Федорова”, аспірант КНУ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іверситетське видавництво: проблеми і перспектив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ренко Лариса Іванівна,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 мистецтвознавства, ст. науковий співробітник, професор ДАКК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бенський музей К.М. Скаржинської: проблеми збереження та дослідження пам’яток національної культур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убко Ганна Сергі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. науковий співробітник відділу стародруків та рідкісних видань НБУ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ання гражданського друку Х</w:t>
      </w:r>
      <w:r>
        <w:rPr>
          <w:i/>
          <w:sz w:val="28"/>
          <w:szCs w:val="28"/>
          <w:lang w:val="pl-PL"/>
        </w:rPr>
        <w:t>V</w:t>
      </w:r>
      <w:r>
        <w:rPr>
          <w:i/>
          <w:sz w:val="28"/>
          <w:szCs w:val="28"/>
        </w:rPr>
        <w:t>ІІІ ст. медичної тематики у відділі стародруків та рідкісних видань НБУ імені В.І. Вернадсь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єзняк Олена Олександ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. науковий співробітник відділу стародруків та рідкісних видань НБУ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ообрядницькі видання друкарні Почаївського Успенського монастир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енко Ірина Володими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наук. співробітник відділу історії Києво-Печерської лаври НКІКЗ, канд. богослов’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ористання сучасних методик для електронних публікацій давньоукраїнської літератур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зваріна Олена Микола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ант ДАКККіМ (Донець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їнська опера 20-30-х рр. ХХ ст. у фондах ЦДАМЛМ України (на матеріалі особистого архіву В.Г. Костен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инцев Юрій Андрій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науковий співробітник Інституту слов’янознавства РАН, доктор філолог. наук, професор, академік Державної академії слов’янської культури (Москва, Росі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авінська Лариса Леонідівн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. науковий співробітник Інституту слов’янознавства РАН (Москва, Росія), канд. філолог. наук, доце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сторія книжкової культури Києва у виданнях Бібліотеки української літератури в Москв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бода Тетяна Микола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науковий співробітник відділу українських народних музичних інструментів Музею театрального, музичного та кіномистец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озаписи українських дум у фондах центрального державного кінофотофоноархіву ім. Г.С. Пшеничного: проблеми дослідження та збереже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щук Сергій Миколай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всесвітньої історії та правознавства Житомирського державного університету ім. І. Франка, канд. іст. наук (Житоми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М. Попов (1890-1971) – дослідник та бібліограф волинських рукописно-книжкових пам’ят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зирко Максим Олександ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ірант КНУКіМ</w:t>
      </w:r>
    </w:p>
    <w:p>
      <w:pPr>
        <w:pStyle w:val="Normal"/>
        <w:rPr/>
      </w:pPr>
      <w:r>
        <w:rPr>
          <w:i/>
          <w:sz w:val="28"/>
          <w:szCs w:val="28"/>
        </w:rPr>
        <w:t>Проблеми укладання Державного реєстру книжкових пам'яток України на сучасному етап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розов Олександр Сергій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Музею рідкісної книги Ніжинського держуніверситету ім. Миколи Гоголя (Ніжи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ібрання книжкових пам’яток бібліотеки Ніжинського державного університету імені М. Гоголя: до історії формування колекції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яскова Тетяна Євгеніївна,</w:t>
      </w:r>
    </w:p>
    <w:p>
      <w:pPr>
        <w:pStyle w:val="Style15"/>
        <w:spacing w:before="0" w:after="0"/>
        <w:jc w:val="both"/>
        <w:rPr>
          <w:bCs/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. науковий співробітник НБУВ, канд. іст. наук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жкові зібрання Волині у фондах Національної бібліотеки України ім. В. І. Вернадського: стан наукової розроб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яскова Тетяна Євгеніївна,</w:t>
      </w:r>
    </w:p>
    <w:p>
      <w:pPr>
        <w:pStyle w:val="Style15"/>
        <w:spacing w:before="0" w:after="0"/>
        <w:jc w:val="both"/>
        <w:rPr>
          <w:bCs/>
          <w:caps/>
          <w:sz w:val="28"/>
          <w:szCs w:val="28"/>
          <w:lang w:val="uk-UA"/>
        </w:rPr>
      </w:pPr>
      <w:r>
        <w:rPr>
          <w:sz w:val="28"/>
          <w:szCs w:val="28"/>
        </w:rPr>
        <w:t>ст. науковий співробітник</w:t>
      </w:r>
      <w:r>
        <w:rPr>
          <w:sz w:val="28"/>
          <w:szCs w:val="28"/>
          <w:lang w:val="uk-UA"/>
        </w:rPr>
        <w:t xml:space="preserve"> НБУВ, канд. іст. наук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дова книгозбірня Йоахима Литавора та Адама Хрептовичів: короткий історіографічний огля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бчун Оксана Станіслав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ший науковий співробітник НБУ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ібліотека Фридеріка Йозефа Мошинського (із фондів Національної бібліотеки України ім. В.І. Вернадськог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имарович Ірина Олег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науковий співробітник відділу стародруків та рідкісних видань НБУВ, канд. іст. на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одруки НБУВ як джерельна база до історії бібліотек монастирів римо-католицької конфесії на етнічних українських землях ХУІ – ХУІІІ 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удакова Юлія Костянтин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. науковий співробітник відділу стародруків та рідкісних видань НБУ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виявлені рідкісні Львівські видання першої половини ХУІІІ ст. у фондах НБУВ. До проблеми доповнення національної бібліограф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вренко Ніна Дмитрівна,</w:t>
      </w:r>
    </w:p>
    <w:p>
      <w:pPr>
        <w:pStyle w:val="Normal"/>
        <w:jc w:val="both"/>
        <w:rPr/>
      </w:pPr>
      <w:r>
        <w:rPr>
          <w:sz w:val="28"/>
          <w:szCs w:val="28"/>
        </w:rPr>
        <w:t>зав. відділу рідкісних, цінних та стародрукованих книг Державної історичної бібліотеки Украї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Історія створення та сучасні аспекти діяльності Відділу стародрукованих, рідкісних та цінних книг Державної історичної бібліотеки України ( до 70-річчя ДІБ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ерновол Ірина Володими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бібліограф наукової бібліотеки Інституту археології НАН Украї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ібліотека Федора Вовка у фонді вітчизняних видань наукової бібліотеки Інституту археології НАН Украї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екція ІІ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„Краєзнавча робота як сфера науково-практичної діяльності бібліотек, архівних та музейних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установ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ерівники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ілясевич Ірина Володимирівна</w:t>
      </w:r>
      <w:r>
        <w:rPr>
          <w:sz w:val="28"/>
          <w:szCs w:val="28"/>
        </w:rPr>
        <w:t>, доцент кафедри бібліотекознавства та бібліографії Рівненського державного гуманітарного університету, канд. пед. наук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ихайлова Ольга Володимирівна</w:t>
      </w:r>
      <w:r>
        <w:rPr>
          <w:sz w:val="28"/>
          <w:szCs w:val="28"/>
        </w:rPr>
        <w:t>, зав. сектора організаційно-методичної та науково-дослідної роботи відділу історичного краєзнавства Державної історичної бібліотеки Украї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чений секретар:</w:t>
      </w:r>
    </w:p>
    <w:p>
      <w:pPr>
        <w:pStyle w:val="Normal"/>
        <w:ind w:left="2520" w:hanging="0"/>
        <w:rPr/>
      </w:pPr>
      <w:r>
        <w:rPr>
          <w:b/>
          <w:i/>
          <w:sz w:val="28"/>
          <w:szCs w:val="28"/>
        </w:rPr>
        <w:t>Кудласевич Тетяна Степанівна</w:t>
      </w:r>
      <w:r>
        <w:rPr>
          <w:sz w:val="28"/>
          <w:szCs w:val="28"/>
        </w:rPr>
        <w:t>, головний бібліограф відділу історичного краєзнавства Державної історичної бібліотеки Украї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і та повідомлен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мельченко Юліана Сергіївн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деської ОУНБ ім. М. Грушевського (Оде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заємодія ОУНБ ім. М. Грушевського з обласним державним архівом, історико-краєзнавчим музеєм, телебаченням та краєзнавчими осередками у напрямку вивчення та популяризації історії кра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ян Наталія Пет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бібліотекар відділу маркетингу та наукової роботи Рівненської державної обласної бібліотеки (Рівн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вчення організації краєзнавчого ресурсу Центральних районних та міських бібліотек Рівненської област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бань Галина Васил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Івано-Франківської ОУНБ ім. І. Франка (Івано-Франківськ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рганізація документно-інформаційної підтримки краєзнавчих досліджень історії Прикарпатт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уч Світлана Анатоліїв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пірант Рівненського державного гуманітарного університету (Рівн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вчення інформаційних потреб вчених-краєзнавців на основі аналізу документального потоку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зюба Наталія Йосипів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відділу Національної бібліотеки України для дітей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Електронне краєзнавство </w:t>
      </w:r>
      <w:r>
        <w:rPr>
          <w:i/>
          <w:sz w:val="28"/>
          <w:szCs w:val="28"/>
        </w:rPr>
        <w:t>(огляд Інтернет-ресурсів бібліотек України для ді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ьомова Тамара Микола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відділу краєзнавства Донецької ОУНБ ім. Н.К. Крупської (Донець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гінник О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відділу періодичних документів Донецької ОУНБ ім. Н.К. Крупської (Донець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ібліотека й архів: шляхи взаємодії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удченко Сергій Вікторович,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заст. директора Центру інформаційних технологій Міжвузівського центру "Крим" (Сімферополь)</w:t>
      </w:r>
    </w:p>
    <w:p>
      <w:pPr>
        <w:pStyle w:val="Normal"/>
        <w:ind w:right="1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ація бібліографічного покажчика </w:t>
      </w:r>
      <w:r>
        <w:rPr>
          <w:i/>
          <w:color w:val="000000"/>
          <w:sz w:val="28"/>
          <w:szCs w:val="28"/>
        </w:rPr>
        <w:t>наукового журналу «Культура народов Причерноморь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пінська Тетяна Валентин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бібліотекар відділу акумуляції краєзнавчих документів та бібліографії Рівненської державної обласної бібліотеки (Рівн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ктронна бібліотека «Історична Волинь»: шляхи формува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сендзук Емілія Степан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з наукової роботи Волинської ОУНБ ім. Олени Пчілки (Луцьк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Бібліотечне краєзнавство як важлива складова історико-краєзнавчої діяльності на Волині: </w:t>
      </w:r>
      <w:r>
        <w:rPr>
          <w:i/>
          <w:sz w:val="28"/>
          <w:szCs w:val="28"/>
        </w:rPr>
        <w:t>(З досвіду Волинської ОУНБ ім. Олени Пчілки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йлова Ольга Володими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сектору науково-дослідної роботи відділу історичного краєзнавства ДІБ Украї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питання про сучасну регламентацію краєзнавчої бібліотечної діяльност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лясевич Ірина Володимирі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и бібліотекознавства та бібліографії Рівненського державного гуманітарного університету, канд. пед. наук (Рівн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дискусії з приводу назви основних краєзнавчих каталогів ОУН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тапчук Юлія Анатоліївна,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пірант Рівненського державного гуманітарного університету (Рівне)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учасний стан і перспективи розвитку краєзнавчих каталогів та картотек бібліотек вищих навчальних заклад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вленко Раїса Іван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ий директор Національної наукової медичної бібліотеки України, засл. працівник культури Україн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улах Світлана Микола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відділу організації науково-дослідної роботи Національної наукової медичної бібліотеки Украї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єзнавча діяльність медичних бібліотек України: важливий аспект науково-дослідницької робо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целя Ольга Петрівна,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. директора Державної наукової архітектурно-будівельної бібліотеки ім. В.Г. Заболотного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алузеве краєзнавство – основа краєзнавчої діяльності бібліотеки (з досвіду роботи ДНАББ ім. В.Г.Заболотн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опенко Лілія Сергі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інформаційного та виставкового бізнесу ДАКККіМ, канд. іст. на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екція генеалогії та місцевої історії </w:t>
      </w:r>
      <w:r>
        <w:rPr>
          <w:bCs/>
          <w:i/>
          <w:smallCaps/>
          <w:sz w:val="28"/>
          <w:szCs w:val="28"/>
        </w:rPr>
        <w:t>ІФЛА</w:t>
      </w:r>
      <w:r>
        <w:rPr>
          <w:bCs/>
          <w:i/>
          <w:sz w:val="28"/>
          <w:szCs w:val="28"/>
        </w:rPr>
        <w:t xml:space="preserve"> як провідний осередок міжнародного співробітництва</w:t>
      </w:r>
      <w:r>
        <w:rPr>
          <w:bCs/>
          <w:i/>
          <w:smallCaps/>
          <w:sz w:val="28"/>
          <w:szCs w:val="28"/>
        </w:rPr>
        <w:t xml:space="preserve"> </w:t>
      </w:r>
      <w:r>
        <w:rPr>
          <w:i/>
          <w:sz w:val="28"/>
          <w:szCs w:val="28"/>
        </w:rPr>
        <w:t>бібліотекарів, архівістів та музейних працівників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мська Олександра Леонід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методист Рівненської державної обласної бібліотеки, аспірант Рівненського державного гуманітарного університету (Рівн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ржавна історична бібліотека України </w:t>
      </w:r>
      <w:r>
        <w:rPr>
          <w:i/>
        </w:rPr>
        <w:t>—</w:t>
      </w:r>
      <w:r>
        <w:rPr>
          <w:i/>
          <w:sz w:val="28"/>
          <w:szCs w:val="28"/>
        </w:rPr>
        <w:t xml:space="preserve"> центр краєзнавчої метабібліографії в Україні</w:t>
      </w:r>
    </w:p>
    <w:p>
      <w:pPr>
        <w:pStyle w:val="Normal"/>
        <w:jc w:val="both"/>
        <w:rPr>
          <w:bCs/>
          <w:i/>
          <w:i/>
          <w:smallCaps/>
          <w:sz w:val="28"/>
          <w:szCs w:val="28"/>
        </w:rPr>
      </w:pPr>
      <w:r>
        <w:rPr>
          <w:bCs/>
          <w:i/>
          <w:smallCap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удзський Лев Зіновійович,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идент Асоціації „ІРБІС Україна”</w:t>
      </w:r>
    </w:p>
    <w:p>
      <w:pPr>
        <w:pStyle w:val="1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Автоматизированный инструмент для создания БД "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Календарь знаменательных и памятных дат" (</w:t>
      </w:r>
      <w:r>
        <w:rPr>
          <w:rFonts w:cs="Times New Roman" w:ascii="Times New Roman" w:hAnsi="Times New Roman"/>
          <w:i/>
          <w:sz w:val="28"/>
          <w:szCs w:val="28"/>
        </w:rPr>
        <w:t xml:space="preserve">БД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en-US"/>
        </w:rPr>
        <w:t>KZD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) средствами системы ИРБИС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8"/>
          <w:szCs w:val="28"/>
          <w:lang w:val="uk-UA"/>
        </w:rPr>
      </w:pPr>
      <w:r>
        <w:rPr>
          <w:rFonts w:eastAsia="MS Mincho;ＭＳ 明朝"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тюк Галина Микола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. директора з наукової роботи та інформатизації  Вінницької ОУНБ ім. К.А. Тімірязєва (Вінниц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ченко Тетяна Микола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відділу науково-методичної роботи та інновацій у бібліотечній справі Вінницької ОУНБ ім. К.А. Тімірязєва (Вінниц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Бібліотечне краєзнавство Вінниччини: від традицій до креативності</w:t>
      </w:r>
    </w:p>
    <w:p>
      <w:pPr>
        <w:pStyle w:val="Normal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рбан Раїса Микола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. директора Рівненської обласної бібліотеки (Рівне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сюк Андрій Олег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інженер-програміст Рівненської державної обласної бібліотеки (Рівн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іональний портал «Рівненщина» - джерело краєзнавчої інформації</w:t>
      </w:r>
    </w:p>
    <w:p>
      <w:pPr>
        <w:pStyle w:val="Normal"/>
        <w:jc w:val="both"/>
        <w:rPr>
          <w:bCs/>
          <w:i/>
          <w:i/>
          <w:smallCaps/>
          <w:sz w:val="28"/>
          <w:szCs w:val="28"/>
        </w:rPr>
      </w:pPr>
      <w:r>
        <w:rPr>
          <w:bCs/>
          <w:i/>
          <w:smallCaps/>
          <w:sz w:val="28"/>
          <w:szCs w:val="28"/>
        </w:rPr>
      </w:r>
    </w:p>
    <w:p>
      <w:pPr>
        <w:pStyle w:val="Normal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b/>
          <w:i/>
          <w:sz w:val="28"/>
          <w:szCs w:val="28"/>
        </w:rPr>
        <w:t>Ядрова Галина Василівна,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в.о. зав. бібліотекою Кримського філіалу Інституту археології НАН України, директор Центру інформаційних технологій Міжвузівського центру „Крим” (Сімферополь)</w:t>
      </w:r>
    </w:p>
    <w:p>
      <w:pPr>
        <w:pStyle w:val="Normal"/>
        <w:ind w:right="11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научное обеспечение развития библиотечной отрасли Крыма в первое десятилетие 21 столе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Секція ІІІ</w:t>
      </w:r>
      <w:r>
        <w:rPr>
          <w:sz w:val="32"/>
          <w:szCs w:val="32"/>
        </w:rPr>
        <w:t xml:space="preserve"> „</w:t>
      </w:r>
      <w:r>
        <w:rPr>
          <w:b/>
          <w:sz w:val="32"/>
          <w:szCs w:val="32"/>
        </w:rPr>
        <w:t>Наукові дослідження з історії бібліотек, життя і діяльності видатних постатей вітчизняної культур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ерівники: </w:t>
      </w:r>
    </w:p>
    <w:p>
      <w:pPr>
        <w:pStyle w:val="Normal"/>
        <w:ind w:left="2340" w:hanging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убровіна Любов Андріївна</w:t>
      </w:r>
      <w:r>
        <w:rPr>
          <w:sz w:val="28"/>
          <w:szCs w:val="28"/>
        </w:rPr>
        <w:t>, директор Інституту рукопису Національної бібліотеки України імені В.І. Вернадського, доктор іст. наук, професор, член.-кор. НАН Україн</w:t>
      </w:r>
      <w:r>
        <w:rPr>
          <w:sz w:val="28"/>
          <w:szCs w:val="28"/>
          <w:lang w:val="ru-RU"/>
        </w:rPr>
        <w:t>и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исельова Валентина Павлівна</w:t>
      </w:r>
      <w:r>
        <w:rPr>
          <w:sz w:val="28"/>
          <w:szCs w:val="28"/>
        </w:rPr>
        <w:t>, зав. відділу історичного краєзнавства Державної історичної бібліотеки України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й секретар:</w:t>
      </w:r>
    </w:p>
    <w:p>
      <w:pPr>
        <w:pStyle w:val="Normal"/>
        <w:ind w:left="2340" w:hanging="0"/>
        <w:jc w:val="both"/>
        <w:rPr/>
      </w:pPr>
      <w:r>
        <w:rPr>
          <w:b/>
          <w:i/>
          <w:sz w:val="28"/>
          <w:szCs w:val="28"/>
        </w:rPr>
        <w:t>Смілянець Світлана Іванівна</w:t>
      </w:r>
      <w:r>
        <w:rPr>
          <w:sz w:val="28"/>
          <w:szCs w:val="28"/>
        </w:rPr>
        <w:t>, головний бібліограф відділу історичного краєзнавства Державної історичної бібліотеки Украї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і та повідомлен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фанасьєва Зоя Борисів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 сектору НБУ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Історичний нарис створення в Київському Комерційному інституті (1906-1920 рр.) першої універсальної бібліотеки в Україні з питань торгівлі та промисловості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бе Ірина Микола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овий співробітник Російської Національної бібліотеки, кандидат іст. наук (Санкт-Петербург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руды епархиальных историко-</w:t>
      </w:r>
      <w:r>
        <w:rPr>
          <w:i/>
          <w:sz w:val="28"/>
          <w:szCs w:val="28"/>
          <w:lang w:val="ru-RU"/>
        </w:rPr>
        <w:t>статистических комитетов как объект библиографического учет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йцехівська Галина Анатолі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ржавної наукової архітектурно-будівельної бібліотеки ім. В.Г. Заболотног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 історії ДНАББ ім. В.Г. Заболотного: відображення у бібліографічних видання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йцехівська Галина Анатолі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ржавної наукової архітектурно-будівельної бібліотеки ім. В.Г. Заболотног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йцехівська Ірина Вікто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ібліограф І категорії відділу бібліографічної та довідково інформаційної роботи Державної наукової архітектурно-будівельної бібліотеки ім. В.Г. Заболот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йнова Світлана Микола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відділу бібліотечних комп’ютерних технологій Державної наукової архітектурно-будівельної бібліотеки ім. В.Г. Заболот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ібліотечні будівлі: бібліотекознавче дослідження ДНАББ ім. В.Г. Заболот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йцехівська Ірина Вікто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бліограф І категорії відділу бібліографічної та довідково інформаційної роботи Державної наукової архітектурно-будівельної бібліотеки ім. В.Г. Заболот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п Ірина Пет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науково-методичного відділу Державної наукової архітектурно-будівельної бібліотеки ім. В.Г. Заболот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ціологічні дослідження – один з аспектів бібліотекознавчих досліджень (з досвіду роботи ДНАББ ім. В.Г.Заболот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енко Лариса Іван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мистецтвознавства, ст. науковий співробітник, професор ДАКК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їнознавча діяльність І.І. Горенка – музеєзнавця, педагога та культурно-громадського діяч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рет Галина Петрів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кафедри книгознавства і бібліотекознавства КНУКіМ, канд. економ. наук, професор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Історичний аспект розвитку книжкової торгівлі України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валій Валентина Єго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Центрального державного кінофотофоноархіву України ім. Г.С. Пшенич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і бібліотеки Киє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това Вікторія Анатолі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вищої категорії відділу аспірантури та докторантури КНУ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иток довідково-бібліографічного обслуговування в Україні і 1917-1940 р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ранда Марко Федо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ІІ курсу юридичного факультету Київського національного університету ім. Тараса Шевчен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дміністративно правовий устрій музичних цехів та співоцько-старцівських братств у контексті державного самоврядування України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ст. (за матеріалами юридичної документації з фондів Державної історичної бібліотеки Україн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сельова Валентина Павл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відділу історичного краєзнавства Державної історичної бібліотеки України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ково-дослідна і методична діяльність Державної історичної бібліотеки України: 2005-2009</w:t>
      </w:r>
    </w:p>
    <w:p>
      <w:pPr>
        <w:pStyle w:val="Normal"/>
        <w:ind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олеснікова Вікторія Анатоліївна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ідувач науковою бібліотекою Інституту археології НАН України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Наукова бібліотека ІА НАНУ: етапи розвитк</w:t>
      </w:r>
      <w:r>
        <w:rPr>
          <w:b/>
          <w:bCs/>
          <w:i/>
          <w:sz w:val="28"/>
          <w:szCs w:val="28"/>
        </w:rPr>
        <w:t>у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pacing w:val="-10"/>
          <w:sz w:val="28"/>
          <w:szCs w:val="28"/>
        </w:rPr>
        <w:t>Корнійчук Майя Валентинівна,</w:t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иректор Наукової бібліотеки Національного університету „Острозька академія” (Острог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i/>
          <w:spacing w:val="-12"/>
          <w:sz w:val="28"/>
          <w:szCs w:val="28"/>
        </w:rPr>
        <w:t>Наукова бібліотека Національного університету „Острозька академія": короткий</w:t>
      </w:r>
    </w:p>
    <w:p>
      <w:pPr>
        <w:pStyle w:val="Normal"/>
        <w:shd w:fill="FFFFFF" w:val="clear"/>
        <w:ind w:right="7" w:hanging="0"/>
        <w:jc w:val="both"/>
        <w:rPr>
          <w:bCs/>
          <w:i/>
          <w:i/>
          <w:spacing w:val="-12"/>
          <w:sz w:val="28"/>
          <w:szCs w:val="28"/>
        </w:rPr>
      </w:pPr>
      <w:r>
        <w:rPr>
          <w:bCs/>
          <w:i/>
          <w:spacing w:val="-12"/>
          <w:sz w:val="28"/>
          <w:szCs w:val="28"/>
        </w:rPr>
        <w:t>історичний нарис</w:t>
      </w:r>
    </w:p>
    <w:p>
      <w:pPr>
        <w:pStyle w:val="Normal"/>
        <w:shd w:fill="FFFFFF" w:val="clear"/>
        <w:ind w:right="7" w:hanging="0"/>
        <w:jc w:val="both"/>
        <w:rPr>
          <w:bCs/>
          <w:i/>
          <w:i/>
          <w:spacing w:val="-12"/>
          <w:sz w:val="28"/>
          <w:szCs w:val="28"/>
        </w:rPr>
      </w:pPr>
      <w:r>
        <w:rPr>
          <w:bCs/>
          <w:i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рченко Оксана Іго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сектора ретроспективної бібліографії науково-бібліографічного відділу Державної історичної бібліотеки Украї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течний корпус Микільського Больницького монастиря (до історії ДІБ Україн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драга Марта Степан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бібліотекар Львівської обласної науково-педагогічної бібліотеки (Льві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ільні, гімназійні та педагогічні бібліотеки міжвоєнного Льв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тренко Ольга Борис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відділу науково-дослідної роботи Національної бібліотеки України для дітей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слідження історії розвитку державних бібліотек України для дітей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ітова Олена Аркаді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викладач кафедри документальних комунікацій ДАКК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пективні напрями удосконалення відображення документальної інформації у бібліографічному посібнику „Історія України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іпко Тетяна Аркаді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бібліограф науково-бібліографічного відділу Державної історичної бібліотеки Украї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сторичні бібліографічні ресурси науково-бібліографічного відділу ДІБ Украї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ева Лариса Григорівна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ук. співробітник НБУВ, канд. філолог. наук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іна Максимівна Рева, педагог, бібліограф, бібліографознавець: історія країни, історія долі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онська Наталія Гаврилів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івник культурно-просвітницького центру НБУВ, канд. іст. наук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ослідження Бібліотеки Ярослава Мудрого як підґрунтя вивчення історії бібліотек України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зов Владислав Олександрович,</w:t>
      </w:r>
    </w:p>
    <w:p>
      <w:pPr>
        <w:pStyle w:val="Normal"/>
        <w:jc w:val="both"/>
        <w:rPr/>
      </w:pPr>
      <w:r>
        <w:rPr>
          <w:sz w:val="28"/>
          <w:szCs w:val="28"/>
        </w:rPr>
        <w:t>аспірант ДАКК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іка культурологічних інновацій у відображенні сучасних наукових видань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Хмільова Світлана Петрівна,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. відділу Наукової бібліотеки Білоцерківського національного аграрного університету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сторія Наукової бібліотеки Білоцерківського національного аграрного університету (середина ХІХ ст. – 70-ті роки ХХ ст.)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Шапошников Кирило Олександрович,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в. довідково-бібліографічного відділу Державної публічної історичної бібліотеки Росії (Москва, Росія)</w:t>
      </w:r>
    </w:p>
    <w:p>
      <w:pPr>
        <w:pStyle w:val="TextBody"/>
        <w:spacing w:before="0" w:after="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Архівні документи свідчать. З історії створення Державної публічної історичної бібліотеки (1939)</w:t>
      </w:r>
    </w:p>
    <w:p>
      <w:pPr>
        <w:pStyle w:val="TextBody"/>
        <w:spacing w:before="0" w:after="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sz w:val="28"/>
          <w:szCs w:val="28"/>
          <w:lang w:val="uk-UA"/>
        </w:rPr>
        <w:t>Шендерівська Ліна Петрівна,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. викладач Видавничо-поліграфічного інституту Національного технічного університету „Київський політехнічний інститут”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Особливості функціонування гуртової книготорговельної ланки в Україні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илов Денис Миколайович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науковий співробітник Російської Національної бібліотеки, канд. іст. наук (Санкт-Петербур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биобиблиографических справочников о государственных деятелях Российской империи: итоги и перспективы работы</w:t>
      </w:r>
    </w:p>
    <w:p>
      <w:pPr>
        <w:pStyle w:val="TextBody"/>
        <w:spacing w:before="0" w:after="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льгіна Валерія Дмит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мистецтвознавства, професор, зав. кафедри музикології ДАКК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ні засади створення електронних нотних бібліот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овлев Олександр Вікто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икладач ДАКККі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ок Ю. Меженка  в українську бібліографі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ія IV „Менеджмент якості бібліотечної роботи. Підготовка бібліотечних кадрів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и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альська Тетяна Василівна</w:t>
      </w:r>
      <w:r>
        <w:rPr>
          <w:sz w:val="28"/>
          <w:szCs w:val="28"/>
        </w:rPr>
        <w:t>, декан факультету культурології, зав. кафедри книгознавства і бібліотекознавства Київського Національного університету культури і мистецтв, доктор іст. наук, професор</w:t>
      </w:r>
    </w:p>
    <w:p>
      <w:pPr>
        <w:pStyle w:val="Normal"/>
        <w:ind w:left="2340" w:hanging="0"/>
        <w:jc w:val="both"/>
        <w:rPr/>
      </w:pPr>
      <w:r>
        <w:rPr>
          <w:b/>
          <w:i/>
          <w:sz w:val="28"/>
          <w:szCs w:val="28"/>
        </w:rPr>
        <w:t>Навроцька Валентина Дмитрівна</w:t>
      </w:r>
      <w:r>
        <w:rPr>
          <w:sz w:val="28"/>
          <w:szCs w:val="28"/>
        </w:rPr>
        <w:t>, заступник директора з бібліотечної роботи Державної історичної бібліотек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й секретар:</w:t>
      </w:r>
    </w:p>
    <w:p>
      <w:pPr>
        <w:pStyle w:val="Normal"/>
        <w:ind w:left="2340" w:hanging="0"/>
        <w:jc w:val="both"/>
        <w:rPr/>
      </w:pPr>
      <w:r>
        <w:rPr>
          <w:b/>
          <w:i/>
          <w:sz w:val="28"/>
          <w:szCs w:val="28"/>
        </w:rPr>
        <w:t>Стегній Дарія Георгіївна</w:t>
      </w:r>
      <w:r>
        <w:rPr>
          <w:sz w:val="28"/>
          <w:szCs w:val="28"/>
        </w:rPr>
        <w:t>, редактор науково-бібліографічного відділу Державної історичної бібліотек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і та повідомлен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чинська Надія Анатоліїв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нигознавства і бібліотекознавства КНУКіМ, канд. пед. наук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вчальна дисципліна „Бібліотечний менеджмент і маркетинг” в структурі підготовки менеджерів біблі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ахнован Вікторія Юріївна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уково-технічної бібліотеки Національного авіаційного університету, здобувач КНУ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ібліотечна соціологія: розвиток і становлення як галузевої нау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тій Жанна Сергіївна,</w:t>
      </w:r>
    </w:p>
    <w:p>
      <w:pPr>
        <w:pStyle w:val="Normal"/>
        <w:jc w:val="both"/>
        <w:rPr/>
      </w:pPr>
      <w:r>
        <w:rPr>
          <w:sz w:val="28"/>
          <w:szCs w:val="28"/>
        </w:rPr>
        <w:t>викладач Білоцерківського інституту економіки та управління ВНЗ ВМУРоЛ „Україна” (Біла Церк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 „Бібліотечна психологія” – необхідна складова бібліотечної осві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еращенко Михайло Васильович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ор кафедри книгознавства і бібліотекознавства КНУКіМ, канд. пед. на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ня курсу „Бібліографознавство” для удосконалення підготовки бібліотечних працівник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ет Галина Петрів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НУКіМ, канд. економ. на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ості викладання курсу «Організація видавничої справи» у підготовці бібліотечних фахівц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док Сергій Володими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ірант КНУ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оволення інформаційних потреб викладачів кафедри оперно-симфорнічного диригування НМАУ ім. П.І. Чайковського засобами бібліотечної робо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ніпренко Вадим Іванович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нигознавства і бібліотекознавства КНУ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осування стандартів у бібліографічній діяльност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лбенко </w:t>
      </w:r>
      <w:r>
        <w:rPr>
          <w:b/>
          <w:i/>
          <w:sz w:val="28"/>
          <w:szCs w:val="28"/>
          <w:lang w:val="ru-RU"/>
        </w:rPr>
        <w:t>Тетяна Олексіїв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цент кафедри книгознавства і бібліотекознавства КНУКіМ, канд. іст. нау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рс „Консервація і збереження документів” у системі підготовки фахівців для бібліот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ракоз Олена Олександрів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нигознавства і бібліотекознавства КНУКіМ, канд. іст. на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і значення курсу „Історія книги” у підготовці фахівців бібліотечної галуз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сьян Владислав Володими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ірант ДАКК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це та роль інфосфери в соціокультурному середовищ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именко Оксана Зінов'їв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иївського Національного університету внутрішніх справ, канд. іст. на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Інтернет-ресурсів у навчальному процесі в умовах Болонського процесу (на прикладі КНУВ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онученко Людмила Іванів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ірант КНУ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готовка майбутніх фахівців бібліотечної галузі до роботи з новітніми інформаційними технологія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ицький Олексій Опанасович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нигознавства і бібліотекознавства КНУ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готовка бібліографів-краєзнавців в Київському національному університеті культури і мистецт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лаковська І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ірант КНУ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і значення етнотуризму в українській культур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двєдєва Валентина Миколаїв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КНУКіМ, кандидат пед. наук, профес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ч в комунікаційній системі: соціокультурний аспек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ва Людмила Григо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пед. наук, професор КНУ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іоритети і проблеми сучасної бібліотечно-інформаційної осві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удченко О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укувач КНУ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ітична реклама як вимір політичної культур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оманенко С.С</w:t>
      </w:r>
      <w:r>
        <w:rPr>
          <w:sz w:val="28"/>
          <w:szCs w:val="28"/>
        </w:rPr>
        <w:t>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укувач КНУ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вання системи наукової інформації як чинник розвитку потенціалу Украї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анченко Інна Григорівна,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 кафедри документознавства та інформаційної діяльності Білоцерківського інституту економіки та управління ВНЗ ВМУРоЛ „Україна”, канд. іст. наук (Біла Церк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часні тенденції розвитку професії бібліотекаря як інформаційно-бібліотечного працівн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ра Ол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укувач КНУ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ормування фахової освіти у вузах культури країни на прикладі бібліографічних дисциплі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мирна Л.В.,</w:t>
      </w:r>
    </w:p>
    <w:p>
      <w:pPr>
        <w:pStyle w:val="Normal"/>
        <w:jc w:val="both"/>
        <w:rPr/>
      </w:pPr>
      <w:r>
        <w:rPr>
          <w:sz w:val="28"/>
          <w:szCs w:val="28"/>
        </w:rPr>
        <w:t>нач. відділу міжнародних наукових зв’язків Академії мистецтв України, канд. мистецтвознав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нконформізм в історії культури і мистецтв України 1950-80-х рок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мошенко Ірина Володимирів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нигознавства і бібліотекознавства КНУКіМ, канд. іст. нау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Історія бібліотечної справи України” як наукова і навчальна дисциплі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ромець Мілена Валентинів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ірант НБУ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ювання і саморегулювання інформаційних процесів в умовах сучасної бібліоте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курко Олена Петрівн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з наукової роботи Науково-технічної бібліотеки Національного авіаційного університет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менеджменту якості: перспективи впровадження в бібліотечну практи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тефан Іван Петрович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КНУКіМ, професор, заслужений працівник культури Украї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готовка інформаційних аналітиків для бібліотечно-інформаційної галуз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ія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„Формування культурної ідентичності сучасної людини та місце друкованого слова у культурному просторі Україн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и</w:t>
      </w:r>
      <w:r>
        <w:rPr>
          <w:b/>
          <w:i/>
          <w:sz w:val="28"/>
          <w:szCs w:val="28"/>
          <w:lang w:val="ru-RU"/>
        </w:rPr>
        <w:t>ц</w:t>
      </w:r>
      <w:r>
        <w:rPr>
          <w:b/>
          <w:i/>
          <w:sz w:val="28"/>
          <w:szCs w:val="28"/>
        </w:rPr>
        <w:t>енко Олександр Андрійович,</w:t>
      </w:r>
      <w:r>
        <w:rPr>
          <w:sz w:val="28"/>
          <w:szCs w:val="28"/>
        </w:rPr>
        <w:t xml:space="preserve"> директор Українського центру культурних досліджень, канд. техн. наук, засл. діяч мистецтв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й секретар:</w:t>
      </w:r>
    </w:p>
    <w:p>
      <w:pPr>
        <w:pStyle w:val="Normal"/>
        <w:ind w:left="2340" w:hanging="0"/>
        <w:jc w:val="both"/>
        <w:rPr/>
      </w:pPr>
      <w:r>
        <w:rPr>
          <w:b/>
          <w:i/>
          <w:sz w:val="28"/>
          <w:szCs w:val="28"/>
        </w:rPr>
        <w:t>Садовенко Світлана Миколаївна,</w:t>
      </w:r>
      <w:r>
        <w:rPr>
          <w:sz w:val="28"/>
          <w:szCs w:val="28"/>
        </w:rPr>
        <w:t xml:space="preserve"> заступник директора з науково-технічної роботи Українського центру культурних досліджень, доцент ДАКККіМ, канд. пед. нау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і та повідомлен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иш-Тищенко Ірина Андрі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овий співробітник Українського центру культурних дослідж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алог традицій народного і професійного мистецтв в сучасному декоративно-прикладному мистецтв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сик Зоя Олександ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науковий співробітник Українського центру культурних дослідж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етипи весільних мотивів у народнопоетичній творчості українц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бижча Наталія Іван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ірант КНУКі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тературна творчість Бориса Грінченка – культурологічний аналі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тун Віра Дмитр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науковий співробітник Українського центру культурних дослідж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иток парків культури і відпочинку в Україні як сучасних соціально-культурних організаці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харєва Олександра Костянтин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наук. співробітник Українського центру культурних досліджен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родна мораль та її вплив на виховання в українському суспільств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иненко Олександра Михайл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наук. співробітник Українського центру культурних дослідж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ання наукових праць з теорії режисури та їх роль у розвитку театральної психологічної школи в сучасному світі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волов Василь Василь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лабораторією Українського центру культурних досліджень, канд. мистецтвознавства, професор, заслужений працівник культури Украї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онатор мовної демократії (до питання про мову як модель національної само ідентифікації в історичному часі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ізник Олександр Олександ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лабораторією Українського центру культурних досліджень, канд. мистецтвознав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ання моніторингу культурологічних дослідж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довенко Світлана Миколаївна,</w:t>
      </w:r>
    </w:p>
    <w:p>
      <w:pPr>
        <w:pStyle w:val="Normal"/>
        <w:jc w:val="both"/>
        <w:rPr/>
      </w:pPr>
      <w:r>
        <w:rPr>
          <w:sz w:val="28"/>
          <w:szCs w:val="28"/>
        </w:rPr>
        <w:t>заст. директора з науково-технічної роботи Українського центру культурних досліджень, канд. пед. наук, доцент ДАКККі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ль нотної та музичної літератури у формуванні національної ідентичності молодого покоління сучасної України: до проблеми фотодрук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нюк Алла Віталії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овий співробітник Українського центру культурних дослідж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стивалі аматорського мистецтва в культурному просторі Украї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лодовник Валентин Володими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. директора з наукової роботи Українського центру культурних досліджень, канд. економ. наук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н та проблеми інформаційного забезпечення культурно-пізнавального туризму в Україні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......... 1"/>
    <w:basedOn w:val="Normal"/>
    <w:next w:val="Normal"/>
    <w:qFormat/>
    <w:pPr>
      <w:autoSpaceDE w:val="false"/>
    </w:pPr>
    <w:rPr>
      <w:rFonts w:ascii="Arial" w:hAnsi="Arial" w:eastAsia="Calibri;Century Gothic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1:00Z</dcterms:created>
  <dc:creator>DIBU</dc:creator>
  <dc:description/>
  <dc:language>en-US</dc:language>
  <cp:lastModifiedBy>DIBU</cp:lastModifiedBy>
  <cp:lastPrinted>2009-09-22T11:40:00Z</cp:lastPrinted>
  <dcterms:modified xsi:type="dcterms:W3CDTF">2009-09-23T11:40:00Z</dcterms:modified>
  <cp:revision>123</cp:revision>
  <dc:subject/>
  <dc:title/>
</cp:coreProperties>
</file>